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19. kolo</w:t>
      </w:r>
    </w:p>
    <w:p>
      <w:pPr>
        <w:pStyle w:val="Normal"/>
        <w:ind w:right="-108" w:hanging="0"/>
        <w:jc w:val="center"/>
        <w:rPr/>
      </w:pPr>
      <w:r>
        <w:rPr/>
        <w:t>- předehrávka 4. září 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631"/>
              <w:gridCol w:w="345"/>
              <w:gridCol w:w="370"/>
              <w:gridCol w:w="394"/>
              <w:gridCol w:w="370"/>
              <w:gridCol w:w="1303"/>
              <w:gridCol w:w="1194"/>
            </w:tblGrid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:5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:12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:7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:18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:12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Ústí nad Labem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13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:15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:16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:25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0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:40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1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:53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:73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3:00Z</dcterms:created>
  <dc:creator>Matěj</dc:creator>
  <dc:description/>
  <cp:keywords/>
  <dc:language>en-US</dc:language>
  <cp:lastModifiedBy>Matěj</cp:lastModifiedBy>
  <cp:lastPrinted>2009-11-23T17:41:00Z</cp:lastPrinted>
  <dcterms:modified xsi:type="dcterms:W3CDTF">2010-09-06T15:03:00Z</dcterms:modified>
  <cp:revision>8</cp:revision>
  <dc:subject/>
  <dc:title>Tabulka všech tříd ŽL (5</dc:title>
</cp:coreProperties>
</file>